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pPr>
      <w:r>
        <w:rPr>
          <w:rFonts w:cs="Calibri" w:ascii="Calibri" w:hAnsi="Calibri"/>
          <w:b w:val="false"/>
        </w:rPr>
        <w:t>Bahía Blanca, 28 de Agosto de 2008</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Dra. Graciela Mas</w:t>
      </w:r>
    </w:p>
    <w:p>
      <w:pPr>
        <w:pStyle w:val="Normal"/>
        <w:spacing w:lineRule="auto" w:line="276"/>
        <w:rPr>
          <w:rFonts w:ascii="Calibri" w:hAnsi="Calibri" w:cs="Calibri"/>
        </w:rPr>
      </w:pPr>
      <w:r>
        <w:rPr>
          <w:rFonts w:cs="Calibri" w:ascii="Calibri" w:hAnsi="Calibri"/>
        </w:rPr>
        <w:t>Directora-Decana Departamento de Geología</w:t>
      </w:r>
    </w:p>
    <w:p>
      <w:pPr>
        <w:pStyle w:val="Normal"/>
        <w:spacing w:lineRule="auto" w:line="276"/>
        <w:rPr>
          <w:rFonts w:ascii="Calibri" w:hAnsi="Calibri" w:cs="Calibri"/>
        </w:rPr>
      </w:pPr>
      <w:r>
        <w:rPr>
          <w:rFonts w:cs="Calibri" w:ascii="Calibri" w:hAnsi="Calibri"/>
        </w:rPr>
        <w:t>S/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 nuestra mayor consideración:</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En relación a la consulta efectuada vía email con fecha 13 de Agosto, donde se solicita se analice una propuesta de puntajes que serían aplicados en el caso de realizarse promociones docentes consideramos que:</w:t>
      </w:r>
    </w:p>
    <w:p>
      <w:pPr>
        <w:pStyle w:val="Normal"/>
        <w:spacing w:lineRule="auto" w:line="276"/>
        <w:rPr/>
      </w:pPr>
      <w:r>
        <w:rPr>
          <w:rFonts w:cs="Calibri" w:ascii="Calibri" w:hAnsi="Calibri"/>
        </w:rPr>
        <w:t>El tema de las promociones ha sido mal abordado y por lo tanto las soluciones que se proponen son desacertada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 nuestro entender este tema debe contemplar dos aspectos:</w:t>
      </w:r>
    </w:p>
    <w:p>
      <w:pPr>
        <w:pStyle w:val="Normal"/>
        <w:spacing w:lineRule="auto" w:line="276"/>
        <w:rPr>
          <w:rFonts w:ascii="Calibri" w:hAnsi="Calibri" w:cs="Calibri"/>
        </w:rPr>
      </w:pPr>
      <w:r>
        <w:rPr>
          <w:rFonts w:cs="Calibri" w:ascii="Calibri" w:hAnsi="Calibri"/>
        </w:rPr>
        <w:t>1) Necesidades docentes de las cátedras. Se deben a la jubilación de los profesores, deserción de docentes por diversos motivos y falta histórica de docentes.</w:t>
      </w:r>
    </w:p>
    <w:p>
      <w:pPr>
        <w:pStyle w:val="Normal"/>
        <w:spacing w:lineRule="auto" w:line="276"/>
        <w:rPr>
          <w:rFonts w:ascii="Calibri" w:hAnsi="Calibri" w:cs="Calibri"/>
        </w:rPr>
      </w:pPr>
      <w:r>
        <w:rPr>
          <w:rFonts w:cs="Calibri" w:ascii="Calibri" w:hAnsi="Calibri"/>
        </w:rPr>
        <w:t>Se debería realizar un análisis pormenorizado de la cantidad y necesidad de docentes por cátedra, haciendo previsiones para el futuro, digamos próximos 5 años.</w:t>
      </w:r>
    </w:p>
    <w:p>
      <w:pPr>
        <w:pStyle w:val="Normal"/>
        <w:spacing w:lineRule="auto" w:line="276"/>
        <w:rPr>
          <w:rFonts w:ascii="Calibri" w:hAnsi="Calibri" w:cs="Calibri"/>
        </w:rPr>
      </w:pPr>
      <w:r>
        <w:rPr>
          <w:rFonts w:cs="Calibri" w:ascii="Calibri" w:hAnsi="Calibri"/>
        </w:rPr>
        <w:t>Sería necesario tener en cuenta el cargo, la dedicación, la cantidad de docentes, la cantidad de alumnos y otros parámetros que ayuden a definir la cantidad de docentes necesarios por cátedra. Hace años se realizó un análisis de este tipo, alcanzándose resultados interesantes. Este puede ser un momento propicio de aplicar aquel sistema o actualizarlo, de acuerdo a la evolución que muestra el Departament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2) Promociones docentes. Consideradas como un premio a la superación docente y académica de los integrantes del Departamento de Geología.</w:t>
      </w:r>
    </w:p>
    <w:p>
      <w:pPr>
        <w:pStyle w:val="Normal"/>
        <w:spacing w:lineRule="auto" w:line="276"/>
        <w:rPr>
          <w:rFonts w:ascii="Calibri" w:hAnsi="Calibri" w:cs="Calibri"/>
        </w:rPr>
      </w:pPr>
      <w:r>
        <w:rPr>
          <w:rFonts w:cs="Calibri" w:ascii="Calibri" w:hAnsi="Calibri"/>
        </w:rPr>
        <w:t>En este caso creemos necesario utilizar para el análisis de los méritos de los postulantes un sistema que enfatice los aspectos docentes y de investigación, tal como lo hace el sistema de concursos universitarios. Como encuadre legal de las promociones solicitamos se utilicen los procedimientos empleados en los concursos docentes, donde, con un espíritu amplio no se imponen límites a las diferentes actividades que realizan los miembros del Departamento de Geologí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or ello creemos necesario </w:t>
      </w:r>
    </w:p>
    <w:p>
      <w:pPr>
        <w:pStyle w:val="Normal"/>
        <w:spacing w:lineRule="auto" w:line="276"/>
        <w:rPr/>
      </w:pPr>
      <w:r>
        <w:rPr>
          <w:rFonts w:cs="Calibri" w:ascii="Calibri" w:hAnsi="Calibri"/>
        </w:rPr>
        <w:t xml:space="preserve">1) rechazar la inclusión del ítem c: Gestión y transferencia como parámetro válido a ser considerado en las evaluaciones para la promoción. La gestión y transferencia no indica los niveles de superación académica y docente de un individuo, que se pretende premiar con la promoción. La gestión y transferencia es una actividad por la que opta voluntariamente el individuo y no es considerada obligatoria a los miembros de la comunidad universitaria. </w:t>
      </w:r>
    </w:p>
    <w:p>
      <w:pPr>
        <w:pStyle w:val="Normal"/>
        <w:spacing w:lineRule="auto" w:line="276"/>
        <w:rPr>
          <w:rFonts w:ascii="Calibri" w:hAnsi="Calibri" w:cs="Calibri"/>
        </w:rPr>
      </w:pPr>
      <w:r>
        <w:rPr>
          <w:rFonts w:cs="Calibri" w:ascii="Calibri" w:hAnsi="Calibri"/>
        </w:rPr>
        <w:t xml:space="preserve">Por otro lado la realización de tareas de gestión implica la inherente pertenencia a una lista electoral. Dado que el proceso electoral es aleatorio, es común que a pesar de los reiterados intentos el individuo nunca alcance una posición de gestión. </w:t>
      </w:r>
    </w:p>
    <w:p>
      <w:pPr>
        <w:pStyle w:val="Normal"/>
        <w:spacing w:lineRule="auto" w:line="276"/>
        <w:rPr/>
      </w:pPr>
      <w:r>
        <w:rPr>
          <w:rFonts w:cs="Calibri" w:ascii="Calibri" w:hAnsi="Calibri"/>
        </w:rPr>
        <w:t>Además, las limitadas posiciones de gestión, (Director, decano, consejero, etc) no permitirán que todos los miembros de la comunidad universitaria alcancen una posición de gestión. Estos hechos muestran que la mayor parte de los miembros de la comunidad universitaria no podrán realizar tareas de gestión.</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2) rechazar el sistema de puntaje utilizado. Un ejemplo que muestra la incongruencia de dicho sistema es el de los “Servicios especiales y asistencia técnica, acreditados formalmente (trabajos a terceros)”. Cada trabajo tiene un valor de 2, mientras que para “Publicaciones en Revistas con referato” se asigna a cada publicación 1,7. </w:t>
      </w:r>
    </w:p>
    <w:p>
      <w:pPr>
        <w:pStyle w:val="Normal"/>
        <w:spacing w:lineRule="auto" w:line="276"/>
        <w:rPr>
          <w:rFonts w:ascii="Calibri" w:hAnsi="Calibri" w:cs="Calibri"/>
        </w:rPr>
      </w:pPr>
      <w:r>
        <w:rPr>
          <w:rFonts w:cs="Calibri" w:ascii="Calibri" w:hAnsi="Calibri"/>
        </w:rPr>
        <w:t>No hay comparación entre el despliegue intelectual necesario para realizar una publicación y el necesario para un trabajo a terceros. De hecho el primero estará sometido al escrutinio de toda la comunidad geológica, mientras que el segundo a los ojos de un número muy limitado de personas. En este último caso su valor como demostrativo de superación académica de un individuo es nulo.</w:t>
      </w:r>
    </w:p>
    <w:p>
      <w:pPr>
        <w:pStyle w:val="Heading1"/>
        <w:spacing w:lineRule="auto" w:line="276"/>
        <w:rPr>
          <w:rFonts w:ascii="Calibri" w:hAnsi="Calibri" w:cs="Calibri"/>
          <w:u w:val="single"/>
        </w:rPr>
      </w:pPr>
      <w:r>
        <w:rPr>
          <w:rFonts w:cs="Calibri" w:ascii="Calibri" w:hAnsi="Calibri"/>
          <w:u w:val="single"/>
        </w:rPr>
      </w:r>
    </w:p>
    <w:p>
      <w:pPr>
        <w:pStyle w:val="Normal"/>
        <w:spacing w:lineRule="auto" w:line="276"/>
        <w:rPr/>
      </w:pPr>
      <w:r>
        <w:rPr>
          <w:rFonts w:cs="Calibri" w:ascii="Calibri" w:hAnsi="Calibri"/>
        </w:rPr>
        <w:t>3) se rechaza en un todo los porcentajes mínimos requeridos en cada categoría, tal como está indicado en la tabla al final de la citada nota. Estos requerimientos avasallan todas las reglamentaciones existentes relacionadas con concursos docentes y función docente y niegan la posibilidad de acceder a cargos de mayor jerarquía a un gran número de docentes. Imponer tales condiciones vulnera los principios más básicos contemplados en los reglamentos de concurso docentes y en la ley universitaria, donde, el individuo con un título universitario o con méritos sobresalientes (idoneidad) es considerado capacitado para acceder a la función docente. Negar estas consideraciones es negar el principio de la ley universitaria que pretende “promover la excelencia y asegurar la libertad académica, la igualdad de oportunidades y posibilidades, la jerarquización docente, la corresponsabilidad de todos los miembros de la comunidad universitaria, así como la convivencia pluralista de corrientes, teorías y líneas de investigación”.</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4) rechaza en un todo la discriminación observada en cuanto a los años que se consideran para el conteo de los antecedentes. Se toman en cuenta los últimos 7 años solo para los apartados “Actividad y producción en investigación científica o desarrollo tecnológico”, “Formación de recursos humanos” y “Producción en docencia”. Debería aplicarse el mismo parámetro para Gestión y Transferencia. La imposición de considerar solo los últimos 7 años va a contrapelo de lo indicado en los reglamentos de concursos, donde se toma en cuenta todos los antecedentes de los postulant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 lo arriba expuesto se desprende que las p</w:t>
      </w:r>
      <w:r>
        <w:rPr>
          <w:rFonts w:cs="Calibri" w:ascii="Calibri" w:hAnsi="Calibri"/>
          <w:bCs/>
        </w:rPr>
        <w:t>autas de evaluación para la r</w:t>
      </w:r>
      <w:r>
        <w:rPr>
          <w:rFonts w:cs="Calibri" w:ascii="Calibri" w:hAnsi="Calibri"/>
        </w:rPr>
        <w:t>eglamentación de las promociones tal como fueron propuestas son de carácter caprichoso, tienen visos de incongruencia y se oponen a la mayoría de las reglamentaciones referidas a la función docente, los concursos universitarios y hasta la misma ley de educación. Su concepción parte de la premisa de favorecer a un grupo limitado de docentes, especialmente los que realizan gestión y transferencia. De allí la nulidad absoluta de estas pautas de evaluación, que de aprobarse en el ámbito del Departamento de Geología, generarán innumerables reclamos ante el Consejo Superior de la Universidad Nacional del Su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b/>
      </w:r>
      <w:r>
        <w:rPr>
          <w:rFonts w:cs="Calibri" w:ascii="Calibri" w:hAnsi="Calibri"/>
          <w:lang w:val="en-US"/>
        </w:rPr>
        <w:t>Dr. Daniel A. Gregori</w:t>
        <w:tab/>
        <w:tab/>
        <w:tab/>
        <w:tab/>
        <w:tab/>
        <w:t>Dr. José Kostadinoff</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ind w:firstLine="708"/>
        <w:rPr>
          <w:rFonts w:ascii="Calibri" w:hAnsi="Calibri" w:cs="Calibri"/>
          <w:lang w:val="en-US"/>
        </w:rPr>
      </w:pPr>
      <w:r>
        <w:rPr>
          <w:rFonts w:cs="Calibri" w:ascii="Calibri" w:hAnsi="Calibri"/>
          <w:lang w:val="en-US"/>
        </w:rPr>
      </w:r>
    </w:p>
    <w:p>
      <w:pPr>
        <w:pStyle w:val="Normal"/>
        <w:spacing w:lineRule="auto" w:line="276"/>
        <w:ind w:left="2124" w:firstLine="708"/>
        <w:rPr>
          <w:rFonts w:ascii="Calibri" w:hAnsi="Calibri" w:cs="Calibri"/>
        </w:rPr>
      </w:pPr>
      <w:r>
        <w:rPr>
          <w:rFonts w:cs="Calibri" w:ascii="Calibri" w:hAnsi="Calibri"/>
        </w:rPr>
        <w:t>Dra. Guillermina Alvarez</w:t>
        <w:tab/>
      </w:r>
    </w:p>
    <w:p>
      <w:pPr>
        <w:pStyle w:val="Normal"/>
        <w:rPr>
          <w:rFonts w:ascii="Calibri" w:hAnsi="Calibri" w:cs="Calibri"/>
        </w:rPr>
      </w:pPr>
      <w:r>
        <w:rPr>
          <w:rFonts w:cs="Calibri" w:ascii="Calibri" w:hAnsi="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15:00Z</dcterms:created>
  <dc:creator>Daniel A. Gregori</dc:creator>
  <dc:description/>
  <dc:language>en-US</dc:language>
  <cp:lastModifiedBy>Daniel A. Gregori</cp:lastModifiedBy>
  <dcterms:modified xsi:type="dcterms:W3CDTF">2008-08-29T12:17:00Z</dcterms:modified>
  <cp:revision>1</cp:revision>
  <dc:subject/>
  <dc:title/>
</cp:coreProperties>
</file>